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/>
      </w:pPr>
      <w:r>
        <w:rPr/>
        <w:t xml:space="preserve">Директора МКУК «Березинская ЦКС» 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яш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МКУ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Березинск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ная систем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долевая ½, 54,3м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долевая ½, 125 м2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74492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долевая ,1500м2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долевая 1/2, 125м2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легковой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ATHEI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зовой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  <w:szCs w:val="16"/>
              </w:rPr>
              <w:t>Камаз 55111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249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2:00Z</dcterms:created>
  <dc:creator>ALEXEY</dc:creator>
  <dc:description/>
  <cp:keywords/>
  <dc:language>en-US</dc:language>
  <cp:lastModifiedBy>admin</cp:lastModifiedBy>
  <cp:lastPrinted>2018-05-16T15:17:00Z</cp:lastPrinted>
  <dcterms:modified xsi:type="dcterms:W3CDTF">2019-05-14T06:35:00Z</dcterms:modified>
  <cp:revision>6</cp:revision>
  <dc:subject/>
  <dc:title>Форма</dc:title>
</cp:coreProperties>
</file>